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kst jednol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RZESZENIA PRAWNIKÓW POLSKICH</w:t>
      </w:r>
    </w:p>
    <w:p>
      <w:pPr>
        <w:pStyle w:val="Subtitle"/>
        <w:ind w:left="708" w:hanging="0"/>
        <w:rPr>
          <w:b w:val="false"/>
          <w:b w:val="false"/>
          <w:sz w:val="18"/>
          <w:szCs w:val="18"/>
          <w:u w:val="single"/>
        </w:rPr>
      </w:pPr>
      <w:ins w:id="0" w:author="Eugeniusz Figura" w:date="2004-05-16T09:10:00Z">
        <w:r>
          <w:rPr>
            <w:b w:val="false"/>
            <w:sz w:val="18"/>
            <w:szCs w:val="18"/>
            <w:u w:val="single"/>
          </w:rPr>
          <w:t>(tekst jednolity uwzględniający zmiany wprowadzone uchwał</w:t>
        </w:r>
      </w:ins>
      <w:r>
        <w:rPr>
          <w:b w:val="false"/>
          <w:sz w:val="18"/>
          <w:szCs w:val="18"/>
          <w:u w:val="single"/>
        </w:rPr>
        <w:t>ą</w:t>
      </w:r>
    </w:p>
    <w:p>
      <w:pPr>
        <w:pStyle w:val="Subtitle"/>
        <w:ind w:left="708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IV Nadzwyczajnego Zjazdu Krajowego Z</w:t>
      </w:r>
      <w:ins w:id="1" w:author="Eugeniusz Figura" w:date="2004-05-16T09:12:00Z">
        <w:r>
          <w:rPr>
            <w:b w:val="false"/>
            <w:sz w:val="18"/>
            <w:szCs w:val="18"/>
            <w:u w:val="single"/>
          </w:rPr>
          <w:t xml:space="preserve">rzeszenia Prawników Polskich z dnia </w:t>
        </w:r>
      </w:ins>
      <w:r>
        <w:rPr>
          <w:b w:val="false"/>
          <w:sz w:val="18"/>
          <w:szCs w:val="18"/>
          <w:u w:val="single"/>
        </w:rPr>
        <w:t>17 grudnia 2005 roku</w:t>
      </w:r>
      <w:ins w:id="2" w:author="Eugeniusz Figura" w:date="2004-05-16T09:12:00Z">
        <w:r>
          <w:rPr>
            <w:b w:val="false"/>
            <w:sz w:val="18"/>
            <w:szCs w:val="18"/>
            <w:u w:val="single"/>
          </w:rPr>
          <w:t>.)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rzeszenie Prawników Polskich, zwane dalej “Zrzeszeniem”, jest stowarzyszeniem i ma osobowość prawną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zeszenie jest organizacją otwartą, skupia swych członków w oparciu o kryteria zawodowe, bez względu na zapatrywania polityczne lub światopoglą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em działania Zrzeszenia jest obszar Rzeczpospolitej Polskiej, a siedzibą władz naczelnych - miasto stołeczne Warszaw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zeszenie może tworzyć terenowe jednostki organizacyjne-oddziały, posiadające osobowość prawną. Zakres działalności terytorialnej oddziału powinien odpowiadać miejscu zamieszkania lub pracy członk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rzeszenie jest reprezentacją swych członków, na forum krajowym i międzynarodow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rzeszenie może być członkiem międzynarodowych organizacji prawnicz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zeszenie jest organizacją pożytku publiczneg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rzeszenie współpracuje z innymi organizacjami prawniczymi oraz organami samorządu zawodowego, organami administracji rządowej, organami samorządu terytorialnego i organizacjami pozarządowymi realizującymi zadania i cele publiczne z zakresu porządku prawnego, ochrony praw jednostki i kultury prawnej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zeszenie może zakładać związki z innymi organizacjami realizującymi podobne cele jak Zrzesze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rzeszenie opiera swoją działalność na pracy społecznej swych członk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prowadzenia spraw Zrzeszenie może zatrudniać pracowników. Działalność Zrzeszenia mogą wspierać osoby nie będące członkami – wolontariusz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władz Zrzeszenia nie mogą pobierać wynagrodzenia za pełnienie swoich funk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dze Zrzeszenia pochodzą z demokratycznych wyborów i działają kolegial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dencja wszystkich władz Zrzeszenia trwa 4 lata, a ich wybór odbywa się w głosowaniu tajnym, przy nieograniczonej liczbie kandydatów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ie mogą być członkami organu zarządzającego i nadzoru osoby będące w stosunku pokrewieństwa, powinowactwa lub podległości z tytułu zatrudn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zeszenie może nadawać odznakę honorow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środki dzia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Zrzeszenia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rona praw, godności i interesów jednost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ynuowanie i upowszechnianie humanistycznych tradycji prawnictwa polski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nia poglądów stanowiska w kwestiach stanowienia prawa i praworząd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skonalenie wiedzy prawniczej i kwalifikacji zawodowych członków Zrzeszenia, oraz innych osób stosujących praw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janie świadomości i kultury prawnej społeczeńst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szechnianie i ochrona obowiązujących w państwie prawa zasad porządku i bezpieczeństwa publicznego, demokracji, ochrony wolności i praw człowieka oraz swobód obywatelskich, przeciwdziałanie patologiom społecz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e na rzecz integracji europejskiej oraz rozwijanie kontaktów i współpracy między społeczeństw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wspomagająca szkoleniowo, informacyjnie i doradczo organizacje pozarządowe i inne przedmioty prowadzące działalność pożytku publi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i prowadzenie działań w zakresie udzielania pomocy prawnej osobom ubogim i nieporadn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3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zeszenie osiąga swoje cele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Ogólnopolskich Dni Prawni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zjazdów, szkoleń, konferencji naukowych i spotkań środowiska prawni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izowanie dyskusji, sympozjów nauk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imprez popularyzujących zasadny państwa pra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tworzeniu prawa w formach dostępnych dla Zrzes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na rzecz organizacji, których celami statutowymi jest działalność na rzecz pomocy osobom ubogim i nieporad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ę oraz finansowanie poradnictwa prawnego na rzecz osób ubogich i nieporad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klinik pra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ę z organizacjami administracji rządowej i pozarządowej oraz instytucjami organizacjami pozarządow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owiadanie się w sprawach publicznych dotyczących legislacji i problemów wymiaru sprawiedliw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danie opinii publicznej w zakresie legislacji i problemów wymiaru sprawiedliw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imprez sportowych, turystycznych i kultural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3b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pożytku publicznego może być prowadzona jako działalność odpłatna i działalność nieodpłat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dpłatną działalność pożytku publicznego Zrzeszenie prowadzi w zakresie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a Ogólnopolskich Dni Prawniczych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a zjazdów, szkoleń, konferencji naukowych i spotkań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dania opinii publicznej w zakresie legislacji i problemów wymiaru sprawiedliwości na zlecenie innych podmiotów,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2"/>
          <w:szCs w:val="22"/>
        </w:rPr>
        <w:t>organizowania dyskusji, sympozjów naukowych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a imprez sportowych, turystycznych i kultural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3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odpłatną działalność pożytku publicznego zrzeszenie prowadzi w zakresie:</w:t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owania imprez popularyzujących zasady państwa prawa,</w:t>
      </w:r>
    </w:p>
    <w:p>
      <w:pPr>
        <w:pStyle w:val="Subtitle"/>
        <w:numPr>
          <w:ilvl w:val="0"/>
          <w:numId w:val="20"/>
        </w:numPr>
        <w:jc w:val="both"/>
        <w:rPr/>
      </w:pPr>
      <w:r>
        <w:rPr>
          <w:b w:val="false"/>
          <w:sz w:val="22"/>
          <w:szCs w:val="22"/>
        </w:rPr>
        <w:t xml:space="preserve">udziału w tworzeniu prawa w formach dostępnych dla Zrzeszenia, </w:t>
      </w:r>
    </w:p>
    <w:p>
      <w:pPr>
        <w:pStyle w:val="Subtitle"/>
        <w:numPr>
          <w:ilvl w:val="0"/>
          <w:numId w:val="20"/>
        </w:numPr>
        <w:jc w:val="both"/>
        <w:rPr/>
      </w:pPr>
      <w:r>
        <w:rPr>
          <w:b w:val="false"/>
          <w:sz w:val="22"/>
          <w:szCs w:val="22"/>
        </w:rPr>
        <w:t>działalności na rzecz organizacji, których celami statutowymi jest działalność na rzecz pomocy osobom ubogim i nieporadnym,</w:t>
      </w:r>
    </w:p>
    <w:p>
      <w:pPr>
        <w:pStyle w:val="Subtitle"/>
        <w:numPr>
          <w:ilvl w:val="0"/>
          <w:numId w:val="20"/>
        </w:numPr>
        <w:jc w:val="both"/>
        <w:rPr/>
      </w:pPr>
      <w:r>
        <w:rPr>
          <w:b w:val="false"/>
          <w:sz w:val="22"/>
          <w:szCs w:val="22"/>
        </w:rPr>
        <w:t>organizacji oraz finansowaniu poradnictwa prawnego na rzecz osób ubogich i nieporadnych,</w:t>
      </w:r>
    </w:p>
    <w:p>
      <w:pPr>
        <w:pStyle w:val="Subtitle"/>
        <w:numPr>
          <w:ilvl w:val="0"/>
          <w:numId w:val="20"/>
        </w:numPr>
        <w:jc w:val="both"/>
        <w:rPr/>
      </w:pPr>
      <w:r>
        <w:rPr>
          <w:b w:val="false"/>
          <w:sz w:val="22"/>
          <w:szCs w:val="22"/>
        </w:rPr>
        <w:t>tworzenia klinik prawa,</w:t>
      </w:r>
    </w:p>
    <w:p>
      <w:pPr>
        <w:pStyle w:val="Subtitle"/>
        <w:numPr>
          <w:ilvl w:val="0"/>
          <w:numId w:val="20"/>
        </w:numPr>
        <w:jc w:val="both"/>
        <w:rPr/>
      </w:pPr>
      <w:r>
        <w:rPr>
          <w:b w:val="false"/>
          <w:sz w:val="22"/>
          <w:szCs w:val="22"/>
        </w:rPr>
        <w:t>współpracy z organami administracji rządowej i pozarządowej oraz instytucjami i organizacjami pozarządowymi;</w:t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ypowiadania się w sprawach publicznych dotyczących legislacji  i  problemów wymiaru sprawiedliwości; </w:t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adania opinii publicznej w zakresie legislacji i problemów wymiaru sprawiedliwośc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stwo Zrzes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Zrzeszenia dzielą się na zwyczajnych, wspierających i honorow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iem zwyczajnym może być obywatel Rzeczpospolitej Polskiej, który ma wykształcenie prawnicze lub wykonuje zawód prawniczy, korzysta z pełni praw obywatelskich oraz uznaje cele Zrzeszenia. Członkiem zwyczajnym może być również student studiów prawnicz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ów zwyczajnych przyjmuje Zarząd Oddziału na podstawie złożonej pisemnej deklaracji przystąpienia do Zrzes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Oddziału może odmówić przyjęcia kandydata w poczet członków. Od decyzji Zarządu Oddziału przysługuje prawo odwołania do Zjazdu Oddziału, którego decyzja jest ostatec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stwo Zrzeszenia ustaje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a dobrowolnej rezygn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aty kwalifikacji niezbędnych do nabycia członkost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reślenia z listy członków na mocy uchwały Zarządu Oddziału z powodu naruszenia postanowień statu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reślenia z listy członków z powodu nieusprawiedliwionego niepłacenia składek przez okres 6 miesię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luczenia prawomocnym orzeczeniem Sądu Koleżeński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mierci człon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uchwały Zarządu Oddziału w przedmiocie skreślenia z listy członków przysługuje odwołanie do Zjazdu Oddziału, którego uchwała jest ostateczn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odność członka honorowego nadaje Krajowy Zjazd Zrzeczenia na wniosek Zarządu Głównego osobom, które w szczególny sposób zasłużyły się dla dobra i celów Zrzeszenia. Członkiem honorowym może być także osoba zagranic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1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iem wspierającym może być osoba fizyczna lub prawn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członkostwa wspierającego stosuje się odpowiednie przepisy dotyczące członkostwa zwyczajnego; jednakże członkowi wspierającemu nie przysługuje czynne i bierne prawo wyborcze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zwyczajny Zrzeszenia ma pra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ierać i być wybieranym do wład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ć udział w zebraniach i zgromadzeniach członków z uprawnieniami przewidzianymi w statucie Zrze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rzystać ze świadczeń i urządzeń Zrzeszenia w ramach statutu i regulami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ić odznakę organizacyj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ć się bezpośrednio do wszystkich władz Zrzes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Zrzeszenia obowiązany jes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ć postanowień statu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ć się do uchwał Zrzes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ć na rzecz dobra i rozwoju Zrzeszen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czestniczyć w pracach oddziału Zrzeszenia i regularnie uiszczać składki członkowsk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4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złonkowie Zrzeszenia za naruszenie postanowień statutu podlegają odpowiedzialności organizacyj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Karami organizacyjnymi są: upomnienie, nagana, wykluczenie ze Zrzes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cyjna i władze Zrzesz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ładzami naczelnymi Zrzeszenia są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jazd Krajowy,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Programowo – Naukowa,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Główny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łówna Komisja Rewizyjna,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łówny Sąd Koleżeński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ładze Zrzeszenia podejmują decyzje w formie uchwał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chwały podejmowane są zwykłą większością głosów, za wyjątkiem uchwał dla których niniejszy statut lub przepisy prawa przewidują większość kwalifikowaną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z rezygnacji z funkcji członka władz naczelnych na wakujące miejsce powołuje się osobę, która w wyborach otrzymała kolejno największą ilość głosów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Członek władz naczelnych może być zawieszony w czynnościach w każdym czasie, z ważnych powodów w drodze uchwały organu, którego jest członkiem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Członkiem władz Zrzeszenia nie może być osoba skazana za przestępstwo umyśl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jazd Kraj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wyższą władzą Zrzeszenia jest Zjazd Krajowy, zwoływany przez Zarząd Głów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Zjazdu Krajowego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e ogólnych kierunków działania Zrzeszenia na okres ka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i zatwierdzanie sprawozdań z działalności Zarządu Głównego, Głównej Komisji Rewizyjnej i Głównego Sądu Koleżeń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Przewodniczącego Rady Programowo – Naukowej, Prezesa i Wiceprezesów Zarządu Głów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uchwał w przedmiocie liczebności i członków władz krajowych Zrzes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członków Rady Programowo – Naukowej w liczbie 10 czło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członków Głównej Komisji Rewizyjnej i Głównego Sądu Koleżeń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nie projektów zmian statu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uchwał w sprawach wniesionych pod obrady Zjazdu Krajowego i dotyczących działalności Zrzes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nie regulaminu wyboru władz naczelnych i regulaminu działalności Rady Programowo – Naukowej, Zarządu Głównego, Głównej Komisji Rewizyjnej oraz Głównego Sądu Koleżeń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uchwał w sprawie rozwiązania Zrzeszenia i przeznaczenia jego mająt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enie absolutorium na wniosek Głównej Komisji Rewizyjnej ustępującej Radzie Programowo – Naukowej i ustępującemu Zarządowi Główn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woływanie członków władz naczelnych Zrzeszenia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Do władz naczelnych mogą być wybierane osoby spoza grona delegatów w liczbie nie przekraczającej 50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rezesa zarządu Głównego oraz Przewodniczącego Rady Programowo – Naukowej może zostać wybrana osoba, która w chwili wyboru nie jest członkiem Zrzeszenia. Wybór jest równoznaczny z przyjęciem członkostwa w Zrzesz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erminie, miejscu i porządku obrad Zjazdu Krajowego Zarząd Główny zawiadamia delegatów i zarządy oddziału co najmniej na 30 dni przez terminem zwołania Zjazd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jeździe Krajowym udział bior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głosem decydującym - delegaci wybrani na zjazdach oddziału, według zasad określonych w § 10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głosem doradczym - członkowie ustępujących władz naczelnych Zrzeszenia i osoby zaprosz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3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egat wybrany na Zjazd Krajowy zachowuje mandat na okres kaden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2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Nadzwyczajny Zjazd Krajowy zwołuje się z inicjatywy Zarządu Głównego na żądanie Głównej Komisji Rewizyjnej albo co najmniej 1/3 liczby zarządów oddziałów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Nadzwyczajny Zjazd Krajowy zwołuje Zarząd Główny w terminie 3-ch miesięcy od daty zgłoszenia żądania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Nadzwyczajny Zjazd Krajowy obraduje tylko nad sprawami, dla których został zwoła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ada Programowo - Nauko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2 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da Programowo – Naukowa liczy do 20 członków w tym 10 wybieranych przez Zjazd Kraj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Programowo – Naukowa powołuje do swego składu innych członków w liczbie nie przekraczającej 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2 b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kresu działania Rady Programowo – Naukowej należ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walanie szczegółowych kierunków działania Zrzeszenia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programów merytorycznych Dni Prawniczych, konferencji i seminariów organizowanych przez Zarząd Główny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nie opinii i wniosków w sprawach dotyczących działalności Zrzeszenia, w tym w sprawach przedłożonych przez Zarząd Główn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iniowanie projektów aktów prawnych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egowanie ekspertów Zrzeszenia do prac w komisjach parlamentu i innych organów państwowych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ywanie uchwał Zjazdu Krajowego i składanie mu sprawozdań z działalności Rad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2 c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Na pierwszym posiedzeniu Rada Programowo – Naukowa wybiera spośród swoich członków dwóch wiceprzewodniczących i sekretarza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ada Programowo – Naukowa może tworzyć zespoły problemowe i powoływać do nich osoby spoza rady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2 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padek zmniejszenia się liczby członków Rady Programowo - Naukowej, może ona powoływać nowych członków na wakujące miejs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2 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Rada Programowo - Naukowa odbywa posiedzenia nie rzadziej niż raz na kwarta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wypadku nieobecności Przewodniczącego, obradami kieruje jeden z wiceprzewodnicząc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Zarząd Głów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rząd Główny składa się z Prezesa oraz od 10 do 15 osób wybieranych przez Zjazd Kraj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Główny na pierwszym posiedzeniu, które zbiera się w terminie 14 dni od dnia Zjazdu, wybiera spośród siebie wiceprezesów, skarbnika i sekretarza oraz 5 członków prezydiu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ium Zarządu Głównego tworzą: Prezes, Wiceprezesi, Sekretarz, Skarbnik oraz Członkow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siedzeniach Prezydium oraz Zarządu Głównego uczestniczy – z głosem doradczym Przewodniczący Rady Programowo – naukowej lub osoba wskazana przez n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Prezydium należy prowadzenie bieżącej działalności Zrzes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kładania oświadczeń, reprezentowania Zrzeszenia oraz zaciągania zobowiązań majątkowych i podpisywania w imieniu Zrzeszenia uprawnionych jest dwóch członków Zarządu Głównego, w tym Prezes, Wiceprezes lub Skarbni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edzenia Prezydium Zarządu Głównego odbywają się nie rzadziej niż raz na kwarta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kresu działania Zarządu Główn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ywanie uchwał Zjazdu Krajowego i Rady Programowo – Nauk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ie Zrzeszenia i działanie w jego imi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ie na Zjeździe Krajowym sprawozdania z działalności Zrze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nie rocznych planów i budżetów oraz zatwierdzanie sprawozdań z ich wykon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nie wysokości składek członkowskich, z których 50% oddziały przekazują na rzecz Zarządu Głów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nie zasad wyłaniania delegatów na Zjazd Kraj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nie posiadanym majątk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ywanie i odwoływanie głównego rzecznika dyscyplinarnego i jego zastęp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oływanie i odwoływanie kolegium redakcyjnego organu prasowego Zrzeszenia, a także sprawowanie nadzoru nad jego działalności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ywanie stałych i doraźnych komisji, kolegiów, sekcji, zespołów problemowych oraz nadzorowanie ich dział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uchwał o powołaniu oddziału terenowego lub jego rozwiąz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e przeprowadzenia lustracji oddziałów teren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innych uchwał przewidzianych w statuc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5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przypadku nieobecności Prezesa obradami kieruje jeden z Wiceprezesów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rząd Główny odbywa posiedzenia nie rzadziej niż raz na 6 miesięc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terminie 6 miesięcy od zakończenia każdego roku kalendarzowego Zarząd Główny zatwierdza sprawozdanie z działalności za ubiegły rok, obejmujący między innymi sprawozdanie finansowe.</w:t>
      </w:r>
    </w:p>
    <w:p>
      <w:pPr>
        <w:pStyle w:val="Normal"/>
        <w:ind w:firstLine="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rzad Główny wykonuje swoje zadania przy pomocy Biura Zarządu, którym kieruje dyrek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rząd Główny uchwala regulamin Biura Zarządu.</w:t>
      </w:r>
    </w:p>
    <w:p>
      <w:pPr>
        <w:pStyle w:val="Heading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7 - § 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skreślon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Główna Komisja Rewizyjn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1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łówna Komisja Rewizyjna składa się z 3-5 członków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łówna Komisja Rewizyjna wybiera spośród swoich członków przewodniczącego, zastępcę i sekretarz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Głównej Komisji Rewizyjnej należy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co najmniej raz w roku kontroli całokształtu działalności statutowej Zrzeszeni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owanie do Zarządu Głównego z wnioskami wynikającymi z ustaleń kontroli i żądanie usunięcia stwierdzonych uchybień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ie sprawozdań ze swej działalności na Zjeździe Krajowym i występowanie z wnioskiem w sprawie udzielenia absolutorium ustępującemu Zarządowi Głównem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owanie z żądaniem do Zarządu Głównego o zwołanie Nadzwyczajnego Zjazdu Krajow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anie komisjom rewizyjnym oddziałów przeprowadzenia kontroli całokształtu działalności oddziału lub lustracji w zakresie fragmentu t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kontroli całokształtu działalności terenowych oddziałów Zrzesz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nie realizacji zaleceń pokontrol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Głównej Komisji Rewizyjnej mają prawo uczestniczyć w posiedzeniach Zarządu Głównego z głosem doradczym, a przewodniczący Głównej Komisji Rewizyjnej - odpowiednio w posiedzeniach Prezydium Zarządu Główn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Główny Sąd Koleżeńsk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łówny Sąd Koleżeński składa się z 7-9 człon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łówny Sąd Koleżeński wybiera spośród swoich członków przewodniczącego, zastępcę i sekretarz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łówny Sąd Koleżeński jako pierwsza instancja orzeka w sprawach członków Zrzeszenia, wynikłych w związku z pełnieniem funkcji we władzach naczelnych oraz jako druga instancja rozpatruje odwołania od orzeczeń oddziałowych sądów koleżeński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łówny Sąd Koleżeński jako pierwsza instancja orzeka w składzie trzyosobow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łówny Sąd Koleżeński, na wniosek głównego rzecznika dyscyplinarnego, może zawiesić członka Zrzeszenia w prawach członkowskich do czasu rozstrzygnięcia spra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zeczenia Głównego Sądu Koleżeńskiego jako drugiej instancji są ostatecz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wołania od orzeczeń Głównego Sądu Koleżeńskiego jako pierwszej instancji rozpatruje Główny Sąd Koleżeński w składzie trzyosobow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8.</w:t>
      </w:r>
    </w:p>
    <w:p>
      <w:pPr>
        <w:pStyle w:val="TextBody"/>
        <w:autoSpaceDE w:val="true"/>
        <w:rPr>
          <w:sz w:val="22"/>
          <w:szCs w:val="22"/>
        </w:rPr>
      </w:pPr>
      <w:r>
        <w:rPr>
          <w:sz w:val="22"/>
          <w:szCs w:val="22"/>
        </w:rPr>
        <w:t>Główny Sąd Koleżeński wszczyna postępowanie na wniosek głównego rzecznika dyscyplinarnego lub na wniosek osoby zainteresowanej.</w:t>
      </w:r>
    </w:p>
    <w:p>
      <w:pPr>
        <w:pStyle w:val="TextBody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Władze Oddział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ładzami Oddziału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jazd Oddział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Oddział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Rewizyjna Oddział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d Koleżeński Oddział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rząd Oddziału może wybrać ze swojego grona prezydium zarządu oddział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zepisy dotyczące władz naczelnych stosuje się odpowiednio do władz oddziału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uchwały władz oddziału podejmowane są zwykłą większością głosów, za wyjątkiem uchwał dla których niniejszy statut lub przepisy prawa przewidują większość kwalifikowaną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wyższą władzą Oddziału jest Zjazd zwołany przez Zarząd Oddział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terminie, miejscu i porządku obrad Zjazdu Zarząd Oddziału zawiadamia co najmniej na 14 dni przed terminem zjazdu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jazdu Oddziału należy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określenie struktury organizacyjnej Oddziału, w tym zwłaszcza kół, klubów, zespołów i innych jednostek organizacyjnych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rozpatrywanie i zatwierdzanie sprawozdań z działalności zarządu, komisji rewizyjnej, sądu koleżeńskiego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dzielenie na wniosek komisji rewizyjnej absolutorium ustępującemu zarządowi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ór delegatów na zjazd krajowy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bór członków Zarządu Oddziału, komisji rewizyjnej i sądu koleżeń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jeździe Oddziału biorą udział z głosem decydującym członkowie Oddziału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wyczajny Zjazd Oddziału jest zwoływany z inicjatywy Zarządu Oddziału, na wniosek komisji rewizyjnej lub co najmniej 1/3 liczby członk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Zarząd Oddział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 Zarządu Oddziału oraz zasady jego działania określa zjazd Oddział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rządu Oddziału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ie Oddziału na zewnątr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uchwał zjaz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nie i wykonanie budż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nie majątkiem Zrzeszenia w ramach ustalonych przez Zarząd Głów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ywanie i odwoływanie rzecznika dyscyplinar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uchwały o podwyższeniu składki członkowskiej powyżej kwoty ustalonej przez Zarząd Główny bez zmian wysokości składki odprowadzanej na rzecz Zarządu Główn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Komisja Rewizyjna Oddział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 Komisji Rewizyjnej Oddziału określa zjazd Oddział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Komisji Rewizyjnej należ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co najmniej raz w roku kontroli całokształtu działalności statutowej Zarządu Oddzia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owanie do Zarządu Oddziału z wnioskami wynikającymi z ustaleń kontroli i żądanie usunięcia stwierdzonych uchyb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ie sprawozdań ze swej działalności na Zjeździe Oddziału oraz występowanie z wnioskami o udzielenie absolutorium ustępującemu zarząd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kontroli lub lustracji na wniosek Głównej Komisji Rewizyj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wodniczący Komisji Rewizyjnej Oddziału ma prawo uczestniczyć z głosem doradczym w posiedzeniach Zarządu Oddział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ąd Koleżeński Oddział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 Sądu Koleżeńskiego Oddziału określa Zjazd Oddział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d Koleżeński Oddziału orzeka w składach 3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d Koleżeński Oddziału wszczyna postępowanie na wniosek rzecznika lub strony zainteresowa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niosek rzecznika dyscyplinarnego Sąd Koleżeński Oddziału może zawiesić członka w prawach członkowskich do czasu rozstrzygnięcia spra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0.</w:t>
      </w:r>
    </w:p>
    <w:p>
      <w:pPr>
        <w:pStyle w:val="TextBody"/>
        <w:autoSpaceDE w:val="true"/>
        <w:rPr>
          <w:sz w:val="22"/>
          <w:szCs w:val="22"/>
        </w:rPr>
      </w:pPr>
      <w:r>
        <w:rPr>
          <w:sz w:val="22"/>
          <w:szCs w:val="22"/>
        </w:rPr>
        <w:t>Od orzeczeń Sądu Koleżeńskiego Oddziału przysługuje odwołanie do Głównego Sądu Koleżeński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V</w:t>
      </w:r>
    </w:p>
    <w:p>
      <w:pPr>
        <w:pStyle w:val="Heading7"/>
        <w:rPr>
          <w:sz w:val="22"/>
          <w:szCs w:val="22"/>
        </w:rPr>
      </w:pPr>
      <w:r>
        <w:rPr>
          <w:b/>
          <w:sz w:val="22"/>
          <w:szCs w:val="22"/>
        </w:rPr>
        <w:t>Majątek i koszty działalności Zrzeszen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tek Zrzeszenia stanowią nieruchomości, ruchomości i fundus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ścicielem majątku jest Zrzeszenie: może być także Oddział, o ile nabył majątek w wyniku prowadzenia samodzielnej działal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kładania oświadczeń, reprezentowania Zrzeszenia oraz zaciągania zobowiązań majątkowych i podpisywania w imieniu Zrzeszenia uprawnionych jest dwóch członków zarządu Głównego, w tym Prezes, Wiceprezes lub Skarbni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tek Zrzeszenia może być przeznaczony wyłącznie do realizacji celów statutowych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2.</w:t>
      </w:r>
    </w:p>
    <w:p>
      <w:pPr>
        <w:pStyle w:val="TextBody"/>
        <w:autoSpaceDE w:val="true"/>
        <w:rPr/>
      </w:pPr>
      <w:r>
        <w:rPr>
          <w:sz w:val="22"/>
          <w:szCs w:val="22"/>
        </w:rPr>
        <w:t>1. Środki finansowe Zrzeszenia stanowi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ki członkowsk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, subwencje, granty, darowizny, zapisy, spad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pływy z działalności statut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ody z działalności gospodarcz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ści z ofiarności publicznej, części podatku dochodowego przekazywanego przez osoby fizycz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ody z ruchomości i nieruchomości stanowiących własność lub będących w użytkowaniu Zrzesz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rzeszenie może także prowadzić działalność gospodarczą w rozmiarach służących realizacji celów statutowych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zedmiotem działalności gospodarczej Zrzeszenia jest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ziałalność wydawnicza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ziałalność poligraficzna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ziałalność mediacyjna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działalność sądów polubow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Cały dochód z odpłatnej działalności statutowej i z działalności gospodarczej Zrzeszenia przeznaczony jest wyłącznie na realizację celów statutowych Zrzes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2 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działalności Rady Programowo – Naukowej i Zarządu Głównego pokrywają zarządy oddziałów według następujących zasad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ddział wpłaca na konto Zarządu Głównego 5 % wartości budżetu ustalanego przez Zarząd Główny do 31 grudnia każdego rok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dział prowadzący działalność gospodarczą wpłaca 7 % wartości budżetu, o którym mowa w pkt. 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Główny, w szczególnie uzasadnionych wypadkach, może czasowo zwolnić w całości lub w części zarząd oddziału, na jego wniosek, od uiszczenia wpła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autoSpaceDE w:val="true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Zmiany statutu i rozwiązanie Zrzesz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statutu wymagają uchwały Zjazdu Krajowego powziętej większością co najmniej 2/3 głosów obec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wiązanie Zrzeszenia może nastąpić na podstawie uchwały Zjazdu Krajowego podjętej przez większość 3/4 głosów przy obecności 1/2 liczby uprawnionych do głos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podjęcia przez Zjazd Krajowy uchwały o rozwiązaniu Zrzeszenia, Zjazd Krajowy zadecyduje o przeznaczeniu majątku Zrzeszenia i powoła komisję likwidacyjną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ania się:</w:t>
      </w:r>
    </w:p>
    <w:p>
      <w:pPr>
        <w:pStyle w:val="Subtitl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udzielania pożyczek lub zabezpieczania zobowiązań majątkiem Zrzeszenia w stosunku do członków jego organów statutowych,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„osobami bliskimi”,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przekazywania majątku Zrzeszenia na rzecz jego członków, członków organów lub pracowników oraz ich osób bliskich na zasadach innych niż w stosunku do osób trzecich, w szczególności jeżeli przekazanie to następuje bezpłatnie lub na preferencyjnych warunkach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wykorzystywania majątku Zrzeszenia na rzecz członków, członków organów statutowych lub pracowników oraz ich osób bliskich na zasadach innych niż w stosunku do osób trzecich, chyba że to wykorzystanie bezpośrednio wynika ze statutowego celu Zrzeszenia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zakupu na szczególnych zasadach towarów lub usług od podmiotów, w których uczestniczą członkowie Zrzeszenia, członkowie jego organów statutowych lub pracownicy oraz ich osoby blisk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121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41:00Z</dcterms:created>
  <dc:creator>Monika</dc:creator>
  <dc:description/>
  <dc:language>en-US</dc:language>
  <cp:lastModifiedBy>pzp-jco</cp:lastModifiedBy>
  <cp:lastPrinted>2006-04-27T15:30:00Z</cp:lastPrinted>
  <dcterms:modified xsi:type="dcterms:W3CDTF">2006-07-20T14:41:00Z</dcterms:modified>
  <cp:revision>2</cp:revision>
  <dc:subject/>
  <dc:title>Tekst jednolity</dc:title>
</cp:coreProperties>
</file>